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ресурсов медиа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9"/>
        <w:gridCol w:w="2520"/>
        <w:gridCol w:w="3348"/>
        <w:gridCol w:w="1260"/>
        <w:gridCol w:w="2772"/>
        <w:gridCol w:w="252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о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в поль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врати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на хранение </w:t>
            </w:r>
          </w:p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ресурсов медиа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9"/>
        <w:gridCol w:w="2520"/>
        <w:gridCol w:w="3348"/>
        <w:gridCol w:w="1260"/>
        <w:gridCol w:w="2772"/>
        <w:gridCol w:w="252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о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в поль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врати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на хранение </w:t>
            </w:r>
          </w:p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ресурсов медиа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9"/>
        <w:gridCol w:w="2520"/>
        <w:gridCol w:w="3348"/>
        <w:gridCol w:w="1260"/>
        <w:gridCol w:w="2772"/>
        <w:gridCol w:w="252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о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в поль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врати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на хранение </w:t>
            </w:r>
          </w:p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ресурсов медиа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9"/>
        <w:gridCol w:w="2520"/>
        <w:gridCol w:w="3348"/>
        <w:gridCol w:w="1260"/>
        <w:gridCol w:w="2772"/>
        <w:gridCol w:w="252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о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в польз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врати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ил на хранение </w:t>
            </w:r>
          </w:p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ce Script MT" w:hAnsi="Palace Script MT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Palace Script MT" w:hAnsi="Palace Script MT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0:00Z</dcterms:created>
  <dc:creator>*</dc:creator>
  <dc:description/>
  <cp:keywords/>
  <dc:language>en-US</dc:language>
  <cp:lastModifiedBy>*</cp:lastModifiedBy>
  <dcterms:modified xsi:type="dcterms:W3CDTF">2010-03-30T04:21:00Z</dcterms:modified>
  <cp:revision>3</cp:revision>
  <dc:subject/>
  <dc:title>Журнал выдачи ресурсов медиатеки</dc:title>
</cp:coreProperties>
</file>