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ОУО: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Евдок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О МЕДИАТЕ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-методического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тдела управления образованием Администрации Мишк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Ми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ДИА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инского муниципального отдела управления обра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ее положение является основой для создания и деятельности медиа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Медиатека представляет собой совокупность фонда разнообразных информационных (аудиовизуальных, цифровых и электронных образовательных ресурсов) и техниче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Медиатека осуществляет свою деятельность в соответствии с основными направлениями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Медиатека создана для оказания помощи учителям в деятельности по </w:t>
      </w:r>
      <w:r>
        <w:rPr>
          <w:color w:val="000000"/>
          <w:sz w:val="28"/>
          <w:szCs w:val="28"/>
        </w:rPr>
        <w:t>внедрению электронных средств обучения в образовательный процесс; аккумуляции электронных средств обучения и представления новых информационных технологий педагогическому сообществу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В своей деятельности медиатека руководств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законами РФ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иблиотечном дел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авторском праве и смежных правах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нформации, информатизации и защите информации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ыми материалами, нормативными правовыми актами органов управления образованием федерального, регионального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У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и распоряжениями МОУ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жим работы медиатеки соответствует времени работы методкабинета МОУО. 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.</w:t>
      </w:r>
    </w:p>
    <w:p>
      <w:pPr>
        <w:pStyle w:val="Normal"/>
        <w:widowControl w:val="false"/>
        <w:autoSpaceDE w:val="false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медиатеки РИМ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иск, отбор и аналитическая обработка информации для создания каталогов, информационных банков с целью оказания помощи педагогам ОУ, ДОУ, УД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оздание и пополнение банка данных педагогической информации творческих лабораторий учителей, мастер-классов, конкурсов педагогического мастерства, видеотеки с материалами методических и наиболее значимых шк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оставление педагогам ОУ, ДОУ, УДОД доступа к информационным образовательным ресурсам на различных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Основные функции медиатеки – информационная, образовательн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явление информационных потребностей участников образовательного процесса, формирование фонда информационных ресурсов медиатеки РИМ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здание банка педагогической информации как основы единой информационной службы РИМ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оставление информационных ресурсов на различных носителях в соответствии с интересами и информационными потребностями участников образовательного процесса, удовлетворение запросов в области педагогических инноваций и н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едение необходимой документации по учету фонда медиатеки и обслуживанию пользователей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работы по сохранности фонда медиате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ники медиатеки имеют прав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содержание и формы своей деятельности в соответствии с задачами, приведенными в настоящее Полож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авила пользования медиатекой и другую регламентирующую документац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в соответствии с правилами пользования медиатекой вид и размер компенсации ущерба, нанесенного пользователями медиате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ьзователи медиатеки имею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нформацию о составе фонда медиатеки, информационных ресурсах и предоставляемых услуг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ым аппаратом медиате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ционную помощь по вопросам поиска и выбора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во временное пользование материалы из фонда медиате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диатека несе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фон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функций, отнесенных к ее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медиатеки обяз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медиатекой услу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информационных материалов в соответствии с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носителей информации, их систематизацию, размещение и хра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и медиатеки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 пользования медиате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ам фонда медиатеки, оборуд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ать материалы в установленные сро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экземплярами электронных носителей только в помещении медиате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или порчи материалов медиатеки заменять их  такими же копиями или изданиями, признанными медиатекой равноценными; при невозможности замены возместить реальную рыночную стоимость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 организацию работы и результаты деятельности медиатеки РИМК отвечает методист по библиотечным фон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етодист осуществляет деятельность медиатеки и несет ответственность в пределах своей компетенции в соответствии с функциональными обяза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ту медиатеки курирует заведующий РИМ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бщее руководство деятельностью медиатеки осуществляет заведующий МОУ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словиями для эффективной работы медиатеки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для хранения и успешного использования аппаратуры и информационных сред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фонда средств информации, аппаратуры и мебе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, ориентированное на развитие медиа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етодист разрабатывает и представляет заведующему МОУО следующие докумен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диате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медиате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етодист ведет следующую документаци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выдачи аудивизуальных пособ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выдачи электронных пособ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Инструктаж по правилам пользования медиатекой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оги, картоте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средств медиатеки РИ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– 3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 – 1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 – 1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серокс – 1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 – 1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амера – 1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 – 1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электронных издани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ce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ce Script MT" w:hAnsi="Palace Script MT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7:00Z</dcterms:created>
  <dc:creator>*</dc:creator>
  <dc:description/>
  <cp:keywords/>
  <dc:language>en-US</dc:language>
  <cp:lastModifiedBy>рабочее место №8</cp:lastModifiedBy>
  <dcterms:modified xsi:type="dcterms:W3CDTF">2013-04-04T08:30:00Z</dcterms:modified>
  <cp:revision>34</cp:revision>
  <dc:subject/>
  <dc:title>ПОЛОЖЕНИЕ О МЕДИАТЕКЕ </dc:title>
</cp:coreProperties>
</file>