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 работы школьной библиотек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жова Нина Яковлевн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ведующая библиотекой Ревдской средней школы № 2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селка Ревда Мурма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 школьной библиотеки: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еспечение участникам образовательного процесса — обучающимся, педагогическим работникам (далее — пользователям) —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пользователями библиотеки и пропаганда литературы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ематические периоды.</w:t>
      </w:r>
    </w:p>
    <w:p>
      <w:pPr>
        <w:pStyle w:val="Normal"/>
        <w:widowControl w:val="false"/>
        <w:autoSpaceDE w:val="false"/>
        <w:spacing w:lineRule="auto" w:line="360"/>
        <w:ind w:firstLine="70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5550"/>
      </w:tblGrid>
      <w:tr>
        <w:trPr>
          <w:trHeight w:val="2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есяц семьи и школы»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рудит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 — гражданин России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огодний серпантин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ыны Отечества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доровье. Спорт. Семья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Школа безопасности»</w:t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есяц школы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Методическая тема школы: </w:t>
      </w:r>
      <w:r>
        <w:rPr>
          <w:rFonts w:cs="Arial" w:ascii="Arial" w:hAnsi="Arial"/>
          <w:color w:val="000000"/>
          <w:sz w:val="20"/>
          <w:szCs w:val="20"/>
        </w:rPr>
        <w:t>«Развитие интеллектуального, творческого потенциала учащихся и воспитание коммуникативной, гуманной и социально ориентированной личности».</w:t>
      </w:r>
    </w:p>
    <w:p>
      <w:pPr>
        <w:pStyle w:val="Normal"/>
        <w:widowControl w:val="false"/>
        <w:autoSpaceDE w:val="false"/>
        <w:spacing w:lineRule="auto" w:line="36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еведение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Есть у каждого Русь изначальная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26"/>
        <w:gridCol w:w="1200"/>
      </w:tblGrid>
      <w:tr>
        <w:trPr>
          <w:trHeight w:val="39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70-летию Мурм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писан я на Кольском полуострове» — книжная выста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танусь строчками, останусь песням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моря Белого — до моря Баренца» — персональные выставки к юбилеям писа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сентября — к 70-летию А.Б. Тимофее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 сентября — к 70-летию В.А. Смирн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ноября — к 80-летию Д.М. Балаш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февраля — к 100-летию Н.Н. Блин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апреля — к 50-летию И.Я. Матрехин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 апреля — к 70-летию С.Н. Дащинск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ревних предков кровь всклокочет в жилах...» — беседа о саамах — коренных жителях нашего края и обзор саамской литера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рисунков к Международному дню саа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–февра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лнение альбома «Ловозерье» новыми материалами из периодической печ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Я — гражданин России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Два человеческих счастья: Родина и семья…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24"/>
        <w:gridCol w:w="1156"/>
      </w:tblGrid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токи творческой личности» (воспитание в семье Цветаевых) — беседа к 115-летию со дня рождения М. Цветаевой (11-е класс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ма... Мама, я люблю тебя... Прости...» — выставка книг ко Дню матери Рос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ноября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ия чтит их имена!» — оформление книжных выставок к юбилейным дата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Эрудит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Весь этот мир — большая красота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24"/>
        <w:gridCol w:w="1156"/>
      </w:tblGrid>
      <w:tr>
        <w:trPr>
          <w:trHeight w:val="4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труится благодать в поля и в лес» — литературно-экологический ринг (7–9-е класс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ля биологи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дит Сказка по Земле» — игра-викторина для 5-х класс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ия!... Я жив тобой…» — историко-бытовая игра для 8-х класс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ля истори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учителям в поиске литературных источников при подготовке к проведению предметных недель, олимпиа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ихая осень над миром лети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ленной птицей…» — классный час (2-е класс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ыны Отечества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Вспомни меня, дорогая земля!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40"/>
        <w:gridCol w:w="1140"/>
      </w:tblGrid>
      <w:tr>
        <w:trPr>
          <w:trHeight w:val="33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ердца моего боль» — беседы, книжные выставки, посвященные памятным датам героев Заполярья и героев Великой Отечественной войн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ноября — к 100-летию М.И. Гаджие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февраля — к 90-летию А.С. Хлобыст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января — к 115-летию И.В. Панфил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марта — к 100-летию Б.Н. Полев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–март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ники Родины — наши земляки» — беседа (5–7-е класс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Я родом не из детства — из войны» — беседа о детях войны (5–6-е класс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тенда «Дети войн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Школа безопасности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Спаси и сохрани себя, народ!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24"/>
        <w:gridCol w:w="1156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ркомания — чума XXI века» — книжная выставка к декаде «SOS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аво на жизнь» — просмотр видеофильма о наркотиках (8-е класс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ехника безопасности на льду и на воде» — просмотр видеофильма (2–3 класс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Детская книга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Нет на земле и не будет страны,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Где бы по-русски любили поэтов»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26"/>
        <w:gridCol w:w="1200"/>
      </w:tblGrid>
      <w:tr>
        <w:trPr>
          <w:trHeight w:val="3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лшебница из Стокгольма» — персональная выставка к 100-летию А. Линдгре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ноября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нимательный читатель» — интеллектуальный поединок (10–11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ревнование всезнаек» — литературная игра, посвященная юбилейным датам детских писателей (для 2–4-х классов)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 сентября — к 125-летию Б.С. Житк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 ноября — к 60-летию Г.Б. Остер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декабря — к 100-летию З.Н. Александрово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 декабря — к 70-летию Э.Н. Успенского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января — к 380-летию Ш.Перро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февраля — к 135-летию М.М. Пришвин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 февраля — к 70-летию Ю.И. Ковал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 марта — к 95-летию С.В. Михалков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апреля — к 80-летию В.Д. Берестова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еля — к 100-летию В.В. Чаплин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дравствуй, северный народ!» — познавательная игра-путешествие в мир саамов (5–8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паганда библиотечно-библиографических знаний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Из этих нитей соберется ткань,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Узором истин вышьется основа…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26"/>
        <w:gridCol w:w="1200"/>
      </w:tblGrid>
      <w:tr>
        <w:trPr>
          <w:trHeight w:val="3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вайте познакомимся!» — экскурсия в библиотеку. Правила обращения с книгой (1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Ее Величество Книга». Знакомство со структурой книги (2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тров периодики». Газеты и журналы для детей (3-и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к построена книга? Выбор книги» (4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тория появления основных источников информации» (5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ц-турнир «Что вы знаете о книге?» (5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правочная литература» — беседа-игра с обзором книг (6-е класс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авила пользования библиотекой» — индивидуальные беседы на абонемент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педагогическим коллективом и родителями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В часы, когда невмоготу молчать,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айдите силы выслушать друг друга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10"/>
        <w:gridCol w:w="1216"/>
      </w:tblGrid>
      <w:tr>
        <w:trPr>
          <w:trHeight w:val="49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ие учителей начальных классов и классных руководителей 5–11-х классов с планом работы школьной библиоте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, янва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бор литературы в помощь проведению предметных недель, методического дня и дней открытых двер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родителей и педагогов о пользовании библиотекой учащимис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учителей о новых поступлениях методической литературы, учебников и периоди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–февра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подборе документов при работе над методической темой школы для подготовки заседаний педагогических советов, методических объединений и т.д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анизация книжных фондов и каталогов. Работа с книжным фондом и организация работы библиотеки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И душа потянулась к незыблемой сути истоков,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И в бреду перемен неизменного ищут глаза…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26"/>
        <w:gridCol w:w="1200"/>
      </w:tblGrid>
      <w:tr>
        <w:trPr>
          <w:trHeight w:val="3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несение в инвентарную книгу вновь поступивших документов, проведение их обработки и учета в соответствии с инструкцией «Об учете библиотечного фонд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очищение фонда от устаревшей, ветхой, непрофильной литературы в соответствии с инструкцией «Об учете выбытия документов из библиотечного фонд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тетради учета книг, принятых от читателей взамен утеря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тетради отказа пользователям на кни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крытие фонда читателям путем оформления тематических стеллажей и внутриполочных выстав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одписки на периодические издания в соответствии с выделенными средств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, март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алфавитным каталогом и картотекой брошюр при поступлении и списании документов. Продолжение работы над картотекой сценари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та с учебным фонд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290"/>
        <w:gridCol w:w="1336"/>
      </w:tblGrid>
      <w:tr>
        <w:trPr>
          <w:trHeight w:val="3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техническая обработка поступивших учебнико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накладных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ь в книгу суммарн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евани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карточек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книги безинвентарн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тетради учета выданных учеб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инвентаризации учебного фонда, списание устаревших и ветхих учебников по установленным правилам и норма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в установленном порядке мер к возмещению ущерба, причиненного учебному фонду по вине пользователей и в связи с недостачей, утратой или порчей книг (в соответствии с положением о возмещении рыночной стоимости или замена с учетом потребности школы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сбора заказов на учебники федерального комплекта, согласование, координация заказов с руководителями методических объединений, с заместителями директора по учебно-воспитательной работе, сдача сводного заказа по школ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, феврал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едение итогов движения учебного фонда, анализ и определение потребности в учебниках к новому учебному год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учебников по классам по согласованию с учителями-предметниками и заместителем директора по учебно-воспитательной работ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и прием учебников по классам через классных руковод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ябрь, май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ление связи с другими библиотеками с целью обмена учебникам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57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ышение квалификаци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«Мне от наук понятнее не стало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ак я, в себя вобрав весь этот мир, В нем растворяюсь, став частицей малой...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426"/>
        <w:gridCol w:w="1200"/>
      </w:tblGrid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по самообразовани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щение семинаров, индивидуальные консультац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ение информации из профессиональных издани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опыта лучших школьных библиотека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изация библиотек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электронных нос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опыта работы по самообразованию по теме «Согретые лучами северного сияния» (воспитание патриота и гражданина через познание культуры и быта коренных народов Кольского Север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D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9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ктика административной работы в школе № 4,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3:00Z</dcterms:created>
  <dc:creator>МОУО</dc:creator>
  <dc:description/>
  <cp:keywords/>
  <dc:language>en-US</dc:language>
  <cp:lastModifiedBy>МОУО</cp:lastModifiedBy>
  <dcterms:modified xsi:type="dcterms:W3CDTF">2008-11-11T10:13:00Z</dcterms:modified>
  <cp:revision>2</cp:revision>
  <dc:subject/>
  <dc:title>План работы школьной библиотеки</dc:title>
</cp:coreProperties>
</file>