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2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огласовано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Сы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тверждаю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ОУ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Евдок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охране труда д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телей И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К работам с персональными компьютерами и внешними устройствами ПК допускаются лица, прошедшие медицинское освидетельствование, вводный инструктаж, инструктаж и обучение на рабочем месте, проверку знаний по охране труда.</w:t>
      </w:r>
    </w:p>
    <w:p>
      <w:pPr>
        <w:pStyle w:val="Normal"/>
        <w:rPr/>
      </w:pPr>
      <w:r>
        <w:rPr>
          <w:sz w:val="24"/>
          <w:szCs w:val="24"/>
        </w:rPr>
        <w:t>1.2. Пользователи ИКТ обяз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. Соблюдать правила внутренне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1.2.2.Выполнять только ту работу, которая определена инструкцией по эксплуатации оборудования и должностными инструкциями, утвержденными администрацией предприятия, и при условии, что безопасные способы ее  выполнения хорошо известны;</w:t>
      </w:r>
    </w:p>
    <w:p>
      <w:pPr>
        <w:pStyle w:val="Normal"/>
        <w:rPr/>
      </w:pPr>
      <w:r>
        <w:rPr>
          <w:sz w:val="24"/>
          <w:szCs w:val="24"/>
        </w:rPr>
        <w:t>1.2.3. Соблюдать инструкцию о мерах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и  работе с ПК и его внешними устройствами возможны  воздействия следующих опасных и вредных производственных фак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ажение электрическим то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лучение травм от движущихся частей внешних устрой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зависимости от конструктивных особенностей, устройства визуального отображения (дисплеи) генерируют несколько типов излучения,  в том числе: рентгеновское, радиочастотное, ультрафиолетовое. Если не выполнять профилактические мероприятия и не соблюдать режим работы, работа с ПК, как правило, сопровождается значительным зрительным и общим переутом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Организация рабочего места.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1.4.1. Помещения  должны иметь естественное и искусственное освещение.</w:t>
      </w:r>
    </w:p>
    <w:p>
      <w:pPr>
        <w:pStyle w:val="Normal"/>
        <w:ind w:left="426" w:right="50" w:hanging="426"/>
        <w:jc w:val="both"/>
        <w:rPr/>
      </w:pPr>
      <w:r>
        <w:rPr>
          <w:sz w:val="24"/>
          <w:szCs w:val="24"/>
        </w:rPr>
        <w:t>1.4.2. Площадь на одно рабочее место с ПК для взрослых пользователей должна быть не менее б,0 кв.м, объем – не менее 20,0 куб.м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В производственных и административно - общественных помещениях в  случаях преимущественной работы с документами допускается применение системы комбинирован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ля обеспечения оптимальной работоспособности и сохранения здоровья пользователей ПК и внешних устройств на протяжении рабочего дня должны устанавливаться регламентированные перерывы. В целях профилактики переутомления и перенапряжения при работе с дисплеями необходимо выполнять во время регламентируемых перерывов комплексы специальных упражнений (они приведены ниже).</w:t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1.5.1. Время регламентированных перерывов в течение рабочего дня следует устанавливать в зависимости от его продолжительности, вида и категории  трудовой деятельности.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1.5.2. Продолжительность непрерывной работы с ПК без регламентированного перерыва не должна превышать 2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оведение уборки (в т.ч. влажной) рабочего места допустимо только после обесточивания ПК.</w:t>
      </w:r>
    </w:p>
    <w:p>
      <w:pPr>
        <w:pStyle w:val="Normal"/>
        <w:jc w:val="both"/>
        <w:rPr/>
      </w:pPr>
      <w:r>
        <w:rPr>
          <w:sz w:val="24"/>
          <w:szCs w:val="24"/>
        </w:rPr>
        <w:t>1.7. О каждом несчастном случае на производстве пострадавший или очевидец немедленно извещает непосредственного руководителя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.</w:t>
      </w:r>
    </w:p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роверить внешним осмотром и убедиться в исправности соединительных кабелей и шнуров, блока бесперебойного питания (UPS), системного блока, монитора, клавиатуры, внешних устройств ПК.</w:t>
      </w:r>
      <w:r>
        <w:rPr/>
        <w:t xml:space="preserve"> </w:t>
      </w:r>
      <w:r>
        <w:rPr>
          <w:sz w:val="24"/>
          <w:szCs w:val="24"/>
        </w:rPr>
        <w:t>В случае сомнения в исправности следует получить информацию у ответственного специалиста отдела</w:t>
      </w:r>
      <w:r>
        <w:rPr/>
        <w:t>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состояние общего освещения рабочего места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2.3. После включения тумблера (кнопки) “Сеть“ на системном блоке необходимо убедиться в работе вентилятора - по звуку или потоку воздуха, исходящего от задней панели блока.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нопки и тумблеры “Сеть” допускается включать только руками, но не ручками, карандашами и т.д. Включение проводится плавным нажатием на кнопку до ее фиксации. </w:t>
        <w:br/>
        <w:t>2.5. Настроить монитор согласно индивидуальным особенностям зрения (яркость, контрастность). При индивидуальной настройке следует избегать выхода устройства за границы нормального режима, т.е. появления излишней яркости экрана, полос и линий, появления гудения и т.д. В таком случае необходимо вернуться к предыдущей настройке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6. Запрещается после включения ПК перемещать блок бесперебойного питания, системный блок, монитор, внешние устройства ПК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.7. Обо всех недостатках и неисправностях, обнаруженных при осмотре  на рабочем месте, доложить ответственному специалисту для принятия мер  к их полному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процессе работы пользователь обязан соблюдать в рабочем помещении тишину и порядок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и работе оборудования все крышки и  кожухи должны быть закр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на оборудовании нельзя касаться токоведущих частей штепселей и вилок, соединительных шнуров и кабелей, защитного кожуха монитора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 работе с печатающими устройствами и другими  внешними устройствами ЭВМ нельзя открывать защитные крышки и касаться движущихся узлов, верхние крышки печатающих устройств должны быть закры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о время работы пользователь ПК должен контролировать техническое состояние устройств:</w:t>
        <w:br/>
        <w:t>устойчивость изображения на мониторе, цветовую палитру, реакцию устройств на команды, работу вентиляторов охлаждения ПК и др. устройств, отсутствие нехарактерного шума и вибрации, признаков возгорания (запах, дым и т.д.).</w:t>
        <w:br/>
        <w:t xml:space="preserve">3.6. При нарушении нормальной работы устройства следует немедленно прекратить работу, выключить устройство и сообщить о неисправности руководителю работ и ответственному специалисту от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ользователям ПК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 оставлять на верхней панели монитора и процессорного блока любые предметы, бумагу, книги и т.д., тем самым перекрывать воздушные потоки воздухообмена компьютера; </w:t>
        <w:br/>
        <w:t>3.7.2 прикасаться к экрану или приклеивать к экрану предметы, которые могут повредить экран;</w:t>
        <w:br/>
        <w:t>3.7.3 производить любые ремонты устройств, а также перемещать оборудование без контроля специалистов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ользователь работает только с известными ему программами и данными. </w:t>
        <w:br/>
        <w:t xml:space="preserve">3.9. Пользователю запрещены все работы с потенциально опасными программами, которые могут повлечь разрушение данных, а также с неизвестными ему программами. 3.10. Организация копирования данных текущего сеанса, а также контроль за архивом возлагается на пользователя. Пользователь обязан контролировать свои действия по обновлению (стиранию) информации и в случае порчи информации объективно рассказать ответственному лицу о своих дейст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ользователю запрещены любые работы, связанные с изменением информации MBR (загрузочная запись) дисковых разделов и разделов логических дисков.</w:t>
        <w:br/>
        <w:t xml:space="preserve">3.12. Строго соблюдать правила антивирусной безопас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1 запрещается самостоятельно устанавливать любые программные системы (в том числе и игров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2 при поступлении любой информации извне, необходимо поставить в известность ответственных лиц, также совместно провести антивирусный контроль принесенных носителей.</w:t>
        <w:br/>
        <w:t>3.13. Запрещается несанкционированная или негласная перенастройка программных продуктов совместного пользования, установленных на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ри возникновении сбоев принтеров (или графопостроителей), связанных с замятием бумаги или красящей ленты, обратиться к ответственному лицу, отвечающему за исправность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Запрещена эксплуатация электронных носителей, имеющих видимые физические дефекты: царапины, задиры, изгибы и т.д., что приводит к порче дисковода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Требования безопасности по оконча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4.1. По окончании работы на ПК пользователь обязан завершить все текущие программы.</w:t>
        <w:br/>
        <w:t>4.2. Запрещается выключать ПК при запущенных приложениях системы WINDOW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обходимо привести в порядок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5.1. При возникновении аварийной ситуации (внезапное отключение питания, коротком замыкании, появлении дыма или специфического запаха горящей изоляции и т.п.) необходимо немедленно отключить все устройства ИКТ и доложить о случившемся руководителю работ и ответственному специали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пожара в помещении расположения ПК и внешних устройств, необходимо обесточить оборудование, вызвать пожарную службу по тел. 01, оповестить руководство подразделения и приступить к тушению возгорания имеющимися средствами пожаротушения: пожарный гидрант, огнетушител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Инженер по ОТ: ______________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.М.Морозова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ложение.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 рекомендуемых упражнений для глаз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ходное положение: сесть в удобную позу, позвоночник прямой, глаза открыты, взгляд устремлен прямо. Выполнять упражнение совсем легко, без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перв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гляд направить влево-вправо, вправо-прямо, вверх-прямо, вниз-прямо, без задержек в отведенн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ить 10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втор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згляд смещать по диагонали: влево-вниз-прямо, вправо-вверх-прямо, вправо - вниз-прямо, влево-вверх-прямо и постепенно увеличивать задержки в отведенном положении, дыхание произволь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треть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овое движение глаз: до 10 кругов влево и вправо, Вначале быстро, потом  как можно медлен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четверто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фокусного расстояния: смотреть на кончик носа, затем вда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ите несколько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4:00Z</dcterms:created>
  <dc:creator>*</dc:creator>
  <dc:description/>
  <cp:keywords/>
  <dc:language>en-US</dc:language>
  <cp:lastModifiedBy>*</cp:lastModifiedBy>
  <dcterms:modified xsi:type="dcterms:W3CDTF">2010-05-18T03:15:00Z</dcterms:modified>
  <cp:revision>35</cp:revision>
  <dc:subject/>
  <dc:title>ИНСТРУКЦИЯ  по охране труда для пользователей ЭВМ (персональных  компьютеров,</dc:title>
</cp:coreProperties>
</file>